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1195-66</w:t>
      </w:r>
    </w:p>
    <w:p>
      <w:pPr>
        <w:pStyle w:val="Normal"/>
        <w:rPr/>
      </w:pPr>
      <w:r>
        <w:rPr/>
        <w:t>дело № 05-0326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1 апрел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Алькеновой Татьяны Сергеевн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>10.09.2024 00:00 по адресу: *, Алькенова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Алькеновой Татьяны Сергеевн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567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color w:val="385623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color w:val="385623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